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1025</wp:posOffset>
            </wp:positionH>
            <wp:positionV relativeFrom="margin">
              <wp:posOffset>-161925</wp:posOffset>
            </wp:positionV>
            <wp:extent cx="914400" cy="70421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0075</wp:posOffset>
            </wp:positionH>
            <wp:positionV relativeFrom="margin">
              <wp:posOffset>-219075</wp:posOffset>
            </wp:positionV>
            <wp:extent cx="7620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14595</wp:posOffset>
            </wp:positionH>
            <wp:positionV relativeFrom="margin">
              <wp:posOffset>-76200</wp:posOffset>
            </wp:positionV>
            <wp:extent cx="1231265" cy="580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57170</wp:posOffset>
            </wp:positionH>
            <wp:positionV relativeFrom="margin">
              <wp:posOffset>31115</wp:posOffset>
            </wp:positionV>
            <wp:extent cx="2042160" cy="407035"/>
            <wp:effectExtent l="0" t="0" r="0" b="0"/>
            <wp:wrapSquare wrapText="bothSides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11960</wp:posOffset>
            </wp:positionH>
            <wp:positionV relativeFrom="margin">
              <wp:posOffset>-152400</wp:posOffset>
            </wp:positionV>
            <wp:extent cx="824865" cy="942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INTENCYJ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(wypełnia kandydat wyłącznie komputerowo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ne osoby -  kandydata do Programu Stypendialnego 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color w:val="548DD4"/>
          <w:sz w:val="22"/>
          <w:szCs w:val="22"/>
        </w:rPr>
        <w:t>MŁODZIEŻOWA AKADEMIA PRZEDSIĘBIORCZOŚCI 2024</w:t>
      </w:r>
    </w:p>
    <w:p>
      <w:pPr>
        <w:pStyle w:val="Normal"/>
        <w:ind w:left="360" w:hanging="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Imię i nazwisko: 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urod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 zamieszkania: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 kontaktowy (domowy, komórkow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a, klasa, prof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ocen uzyskana w roku szkolnym 2023/202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działu w Programie Młodzieżowa Akademia Przedsiębiorcz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z swoje doświadczenia w działalności społecznej (min. ¼ strony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dstaw swój pomysł na rozwijanie własnych zainteresowań, pasji, umiejętności (min. ¼ stron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Jakiego rodzaju wsparcia (oprócz finansowego) oczekujesz od Nidzickiego Funduszu Lokalnego (min. ¼ strony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 kandydata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serokopia świadectwa ukończenia szkoły podstawowej wraz z dokumentem potwierdzającym przyjęcie do szkoły średniej lub kserokopia świadectwa ukończenia roku szkolnego 2023/2024 w szkole średni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etwarzaniu danych osobowych kandyd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chodach rodziców lub opiekunów prawnych kandydata do Pro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mendacje - dokumenty potwierdzające działalność społeczn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!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kumenty aplikacyjne należy złożyć </w:t>
      </w:r>
      <w:r>
        <w:rPr>
          <w:rFonts w:cs="Arial" w:ascii="Arial" w:hAnsi="Arial"/>
          <w:color w:val="FF0000"/>
          <w:sz w:val="22"/>
          <w:szCs w:val="22"/>
          <w:u w:val="single"/>
        </w:rPr>
        <w:t>osobiście</w:t>
      </w:r>
      <w:r>
        <w:rPr>
          <w:rFonts w:cs="Arial" w:ascii="Arial" w:hAnsi="Arial"/>
          <w:color w:val="FF0000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 xml:space="preserve">9 sierpnia 2024 </w:t>
      </w:r>
      <w:r>
        <w:rPr>
          <w:rFonts w:cs="Arial" w:ascii="Arial" w:hAnsi="Arial"/>
          <w:color w:val="FF0000"/>
          <w:sz w:val="22"/>
          <w:szCs w:val="22"/>
        </w:rPr>
        <w:t>w siedzibie Nidzickiego Funduszu Lokalnego  - NIEZAPOMINAJKA w Kamionce 7, k/Nidzicy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rak któregokolwiek z złączników skutkował będzie odrzuceniem wniosku z przyczyn formalnych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Garamond" w:hAnsi="Garamond" w:cs="Garamond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6:00Z</dcterms:created>
  <dc:creator>NIDA.</dc:creator>
  <dc:description/>
  <cp:keywords/>
  <dc:language>en-US</dc:language>
  <cp:lastModifiedBy>Marta Marta</cp:lastModifiedBy>
  <cp:lastPrinted>2023-06-19T13:02:00Z</cp:lastPrinted>
  <dcterms:modified xsi:type="dcterms:W3CDTF">2024-06-07T08:36:00Z</dcterms:modified>
  <cp:revision>2</cp:revision>
  <dc:subject/>
  <dc:title> </dc:title>
</cp:coreProperties>
</file>