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0390</wp:posOffset>
            </wp:positionH>
            <wp:positionV relativeFrom="margin">
              <wp:posOffset>-612140</wp:posOffset>
            </wp:positionV>
            <wp:extent cx="914400" cy="70421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0710</wp:posOffset>
            </wp:positionH>
            <wp:positionV relativeFrom="margin">
              <wp:posOffset>-669290</wp:posOffset>
            </wp:positionV>
            <wp:extent cx="762000" cy="952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15230</wp:posOffset>
            </wp:positionH>
            <wp:positionV relativeFrom="margin">
              <wp:posOffset>-526415</wp:posOffset>
            </wp:positionV>
            <wp:extent cx="1231265" cy="580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57805</wp:posOffset>
            </wp:positionH>
            <wp:positionV relativeFrom="margin">
              <wp:posOffset>-419100</wp:posOffset>
            </wp:positionV>
            <wp:extent cx="2042160" cy="407035"/>
            <wp:effectExtent l="0" t="0" r="0" b="0"/>
            <wp:wrapSquare wrapText="bothSides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12595</wp:posOffset>
            </wp:positionH>
            <wp:positionV relativeFrom="margin">
              <wp:posOffset>-602615</wp:posOffset>
            </wp:positionV>
            <wp:extent cx="824865" cy="942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</w:t>
      </w:r>
    </w:p>
    <w:p>
      <w:pPr>
        <w:pStyle w:val="Heading1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AŁU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GRAMIE STYPENDIALNYM 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548DD4"/>
          <w:sz w:val="22"/>
          <w:szCs w:val="22"/>
        </w:rPr>
        <w:t>MŁODZIEŻOWA AKADEMIA PRZEDSIĘBIORCZOŚC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tęp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dokument określa zasady  funkcjonowania Programu Stypendialnego </w:t>
      </w:r>
      <w:r>
        <w:rPr>
          <w:rFonts w:cs="Arial" w:ascii="Arial" w:hAnsi="Arial"/>
          <w:b/>
          <w:color w:val="548DD4"/>
          <w:sz w:val="22"/>
          <w:szCs w:val="22"/>
        </w:rPr>
        <w:t>MŁODZIEŻOWA AKADEMIA PRZEDSIĘBIORCZOŚCI</w:t>
      </w:r>
      <w:r>
        <w:rPr>
          <w:rFonts w:cs="Arial" w:ascii="Arial" w:hAnsi="Arial"/>
          <w:sz w:val="22"/>
          <w:szCs w:val="22"/>
        </w:rPr>
        <w:t>, którego celem jest promocja społecznej aktywności młodzieży i wsparcie   finansowe uczniów szkół średnich                                 w kształceniu i rozwijaniu ich pasji, zainteresowań i talentów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Kandydatami do  Programu mogą być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czniowie szkół średnich z powiatu nidzickiego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- absolwenci szkół podstawowych z powiatu nidzickiego, którzy planują we wrześniu 2024r. podjąć naukę w jednej ze szkół średnich: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Ogólnokształcących w Nidzicy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Zawodowych i Ogólnokształcących w Nidzicy 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Rolniczych i Ogólnokształcących w Jagarzewie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li na terenie gmin: Nidzica, Janowiec Kościelny, Janowo i Kozłowo w województwie warmińsko- mazurskim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ostanowienia ogóln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0" w:hanging="0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rukturze organizacyjnej Stowarzyszenia – Nidzicki Fundusz Lokalny  tworzy się </w:t>
        <w:tab/>
        <w:t xml:space="preserve">wydzielony, celowy fundusz o nazwie Program Stypendialny </w:t>
      </w:r>
      <w:r>
        <w:rPr>
          <w:rFonts w:cs="Arial" w:ascii="Arial" w:hAnsi="Arial"/>
          <w:b/>
          <w:color w:val="548DD4"/>
          <w:sz w:val="22"/>
          <w:szCs w:val="22"/>
        </w:rPr>
        <w:t xml:space="preserve">MŁODZIEŻOWA </w:t>
        <w:tab/>
        <w:t>AKADEMIA PRZEDSIĘBIORCZOŚC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zarządzany jest przez Radę Programową</w:t>
      </w:r>
      <w:r>
        <w:rPr>
          <w:rFonts w:cs="Arial" w:ascii="Arial" w:hAnsi="Arial"/>
          <w:b/>
          <w:color w:val="548DD4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órą tworzą byli stypendyści </w:t>
        <w:tab/>
        <w:t>Nidzickiego Funduszu Lokal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walifikacja uczestników Programu dokonywana jest przez Komisję Stypendialn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misję Stypendialną powołuje na okres 3 lat Walne Zgromadzenie Członków </w:t>
        <w:tab/>
        <w:t xml:space="preserve">Stowarzyszenia - Nidzicki Fundusz Lokalny spośród przedstawicieli: samorządów </w:t>
        <w:tab/>
        <w:t>lokalnych, biznesu i organizacji pozarząd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bsługę administracyjno – finansową Programu sprawują pracownicy </w:t>
        <w:tab/>
        <w:t>Stowarzys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walifikacja do Programu odbywa się na podstawie osobiście  złożonych </w:t>
        <w:tab/>
        <w:t xml:space="preserve">dokumentów (listu intencyjnego i oświadczeń) oraz rozmowy kandydata z członkami </w:t>
        <w:tab/>
        <w:t>komisji  zgodnie z zasadami Programu.</w:t>
      </w:r>
    </w:p>
    <w:p>
      <w:pPr>
        <w:pStyle w:val="Normal"/>
        <w:numPr>
          <w:ilvl w:val="1"/>
          <w:numId w:val="8"/>
        </w:numPr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dzór nad działalnością Programu sprawuje</w:t>
      </w:r>
      <w:r>
        <w:rPr>
          <w:rFonts w:cs="Arial" w:ascii="Arial" w:hAnsi="Arial"/>
          <w:b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lne Zgromadzenie Członków </w:t>
        <w:tab/>
        <w:tab/>
        <w:tab/>
        <w:t>Stowarzyszenia - Nidzicki Fundusz Lokal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yteria udziału w Program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działu w Programie </w:t>
      </w:r>
      <w:r>
        <w:rPr>
          <w:rFonts w:cs="Arial" w:ascii="Arial" w:hAnsi="Arial"/>
          <w:b/>
          <w:color w:val="548DD4"/>
          <w:sz w:val="22"/>
          <w:szCs w:val="22"/>
        </w:rPr>
        <w:t>MŁODZIEŻOWA AKADEMIA PRZEDSIĘBIORCZOŚCI</w:t>
      </w:r>
      <w:r>
        <w:rPr>
          <w:rFonts w:cs="Arial" w:ascii="Arial" w:hAnsi="Arial"/>
          <w:sz w:val="22"/>
          <w:szCs w:val="22"/>
        </w:rPr>
        <w:t xml:space="preserve"> w </w:t>
        <w:tab/>
        <w:t xml:space="preserve">formie warsztatów/szkoleń i wsparcia finansowego zapraszamy absolwentów </w:t>
        <w:tab/>
        <w:t xml:space="preserve">szkół podstawowych oraz uczniów szkół średnich zamieszkałych  i uczących się na terenie    powiatu nidzickiego, którzy spełniają poniższe warunki: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są absolwentami Programu Młodzieżowa Akademia Przedsiębiorczości lub uczniami szkół średnich z powiatu nidzickiego lub absolwentami szkół podstawowych z powiatu nidzickiego, którzy planują we wrześniu 2024 r. podjąć naukę w jednej ze szkół średnich (Zespół Szkół Ogólnokształcących w Nidzicy, Zespół Szkół Zawodowych i Ogólnokształcących w Nidzicy, Zespół Szkół Rolniczych i Ogólnokształcących w Jagarzewie) </w:t>
      </w:r>
    </w:p>
    <w:p>
      <w:pPr>
        <w:pStyle w:val="TextBody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 xml:space="preserve">/ osiągają średnią ocen nie mniejszą niż </w:t>
      </w:r>
      <w:r>
        <w:rPr>
          <w:rFonts w:cs="Arial" w:ascii="Arial" w:hAnsi="Arial"/>
          <w:b/>
          <w:color w:val="FF0000"/>
          <w:sz w:val="22"/>
          <w:szCs w:val="22"/>
        </w:rPr>
        <w:t>4,5</w:t>
      </w:r>
      <w:r>
        <w:rPr>
          <w:rFonts w:cs="Arial" w:ascii="Arial" w:hAnsi="Arial"/>
          <w:sz w:val="22"/>
          <w:szCs w:val="22"/>
        </w:rPr>
        <w:t xml:space="preserve"> na świadectwie na koniec </w:t>
      </w:r>
      <w:r>
        <w:rPr>
          <w:rFonts w:cs="Arial" w:ascii="Arial" w:hAnsi="Arial"/>
          <w:sz w:val="22"/>
          <w:szCs w:val="22"/>
          <w:lang w:val="pl-PL"/>
        </w:rPr>
        <w:t xml:space="preserve">bieżącego </w:t>
      </w:r>
      <w:r>
        <w:rPr>
          <w:rFonts w:cs="Arial" w:ascii="Arial" w:hAnsi="Arial"/>
          <w:sz w:val="22"/>
          <w:szCs w:val="22"/>
        </w:rPr>
        <w:t>roku</w:t>
      </w:r>
    </w:p>
    <w:p>
      <w:pPr>
        <w:pStyle w:val="TextBody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nego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najdują się w trudnej sytuacji materialnej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</w:rPr>
        <w:t>c/ wykazują udokumentowaną aktywność społeczną (np. wolontariat)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/ złożą osobiście w terminie do </w:t>
      </w:r>
      <w:r>
        <w:rPr>
          <w:rFonts w:cs="Arial" w:ascii="Arial" w:hAnsi="Arial"/>
          <w:b/>
          <w:color w:val="FF0000"/>
          <w:sz w:val="22"/>
          <w:szCs w:val="22"/>
        </w:rPr>
        <w:t>9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sierpnia 2024 rok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kumenty aplikacyjne oraz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b/>
          <w:color w:val="FF0000"/>
          <w:sz w:val="22"/>
          <w:szCs w:val="22"/>
        </w:rPr>
        <w:t>odbędą rozmowę kwalifikacyjną</w:t>
      </w:r>
      <w:r>
        <w:rPr>
          <w:rFonts w:cs="Arial" w:ascii="Arial" w:hAnsi="Arial"/>
          <w:sz w:val="22"/>
          <w:szCs w:val="22"/>
        </w:rPr>
        <w:t xml:space="preserve">  w siedzibie Nidzickiego Funduszu Lokalnego w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sz w:val="22"/>
          <w:szCs w:val="22"/>
        </w:rPr>
        <w:t>Kamionce</w:t>
      </w:r>
      <w:r>
        <w:rPr>
          <w:rFonts w:cs="Arial" w:ascii="Arial" w:hAnsi="Arial"/>
          <w:sz w:val="22"/>
          <w:szCs w:val="22"/>
          <w:lang w:val="pl-PL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gmina Nidzica ( KAMIONKA 7 – NIEZAPOMINAJKA).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2. Komplet</w:t>
      </w:r>
      <w:r>
        <w:rPr>
          <w:rFonts w:cs="Arial" w:ascii="Arial" w:hAnsi="Arial"/>
          <w:sz w:val="22"/>
          <w:szCs w:val="22"/>
        </w:rPr>
        <w:t xml:space="preserve"> dokumentów aplikacyjnych zawier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ist intencyjny kandydata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ę świadectwa ukończenia </w:t>
      </w:r>
      <w:r>
        <w:rPr>
          <w:rFonts w:cs="Arial" w:ascii="Arial" w:hAnsi="Arial"/>
          <w:sz w:val="22"/>
          <w:szCs w:val="22"/>
          <w:lang w:val="pl-PL"/>
        </w:rPr>
        <w:t>szkoły podstawowej wraz z dokumentem potwierdzającym przyjęcie do szkoły średniej lub kserokopię świadectwa ukończenia roku szkolnego 2023/2024 w szkole średniej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etwarzaniu danych osobowych kandydat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ochodach rodziców lub opiekunów prawnych kandydata do Programu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komendacje</w:t>
      </w:r>
      <w:r>
        <w:rPr>
          <w:rFonts w:cs="Arial" w:ascii="Arial" w:hAnsi="Arial"/>
          <w:sz w:val="22"/>
          <w:szCs w:val="22"/>
          <w:lang w:val="pl-PL"/>
        </w:rPr>
        <w:t xml:space="preserve"> - dokumenty</w:t>
      </w:r>
      <w:r>
        <w:rPr>
          <w:rFonts w:cs="Arial" w:ascii="Arial" w:hAnsi="Arial"/>
          <w:sz w:val="22"/>
          <w:szCs w:val="22"/>
        </w:rPr>
        <w:t xml:space="preserve"> potwierdzając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ziałalność społeczną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ind w:left="142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minimum 1)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>Brak któregokolwiek z załączników spowoduje, że wniosek nie będzie rozpatrywany ze względów formalnych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3</w:t>
      </w:r>
      <w:r>
        <w:rPr>
          <w:rFonts w:cs="Arial" w:ascii="Arial" w:hAnsi="Arial"/>
          <w:sz w:val="22"/>
          <w:szCs w:val="22"/>
        </w:rPr>
        <w:t xml:space="preserve">  W programie </w:t>
      </w:r>
      <w:r>
        <w:rPr>
          <w:rFonts w:cs="Arial" w:ascii="Arial" w:hAnsi="Arial"/>
          <w:b/>
          <w:color w:val="FF0000"/>
          <w:sz w:val="22"/>
          <w:szCs w:val="22"/>
        </w:rPr>
        <w:t>nie mogą</w:t>
      </w:r>
      <w:r>
        <w:rPr>
          <w:rFonts w:cs="Arial" w:ascii="Arial" w:hAnsi="Arial"/>
          <w:sz w:val="22"/>
          <w:szCs w:val="22"/>
        </w:rPr>
        <w:t xml:space="preserve"> uczestniczy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pracowników Nidzickiego Funduszu Lokalneg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zieci członków Rady i Komisji Stypendialnej, działających przy Nidzickim Funduszu Lokalny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członków Zarządu Nidzickiego Funduszu Lokalnego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kwalifikacji do Program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ą i minimalną wysokość wsparcia finansowego  ustala raz w roku Komisja Stypendialna, uwzględniając możliwości finansowe Program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Stypendium przyznawane jest na pierwszy semestr roku szkolnego 2024/2025,              z możliwością kontynuacji udziału w Programie Stypendialnym w drugim semestrze roku szkolnego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yniki naboru do Programu ogłaszane </w:t>
      </w:r>
      <w:r>
        <w:rPr>
          <w:rFonts w:cs="Arial" w:ascii="Arial" w:hAnsi="Arial"/>
          <w:sz w:val="22"/>
          <w:szCs w:val="22"/>
          <w:lang w:val="pl-PL"/>
        </w:rPr>
        <w:t>zostaną</w:t>
      </w:r>
      <w:r>
        <w:rPr>
          <w:rFonts w:cs="Arial" w:ascii="Arial" w:hAnsi="Arial"/>
          <w:sz w:val="22"/>
          <w:szCs w:val="22"/>
        </w:rPr>
        <w:t xml:space="preserve">  do  31 sierpnia </w:t>
      </w:r>
      <w:r>
        <w:rPr>
          <w:rFonts w:cs="Arial" w:ascii="Arial" w:hAnsi="Arial"/>
          <w:sz w:val="22"/>
          <w:szCs w:val="22"/>
          <w:lang w:val="pl-PL"/>
        </w:rPr>
        <w:t>bieżącego</w:t>
      </w:r>
      <w:r>
        <w:rPr>
          <w:rFonts w:cs="Arial" w:ascii="Arial" w:hAnsi="Arial"/>
          <w:sz w:val="22"/>
          <w:szCs w:val="22"/>
        </w:rPr>
        <w:t xml:space="preserve"> rok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Kwalifikacja kandydatów  do Programu odbywa się  w oparciu o następujące kryteria: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>a/ wyniki w nauce  -  max 50 pkt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  <w:lang w:val="pl-PL"/>
        </w:rPr>
        <w:t>- poniżej 4,5 – 0 pkt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    - od 4,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5,0 – 25 pkt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- powyżej 5,0 – 50 pkt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aktywność społeczna  -  30 pkt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imum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rekomendacje  potwierdzające działalność społeczn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/ sytuacja ekonomiczna – max 20 pkt</w:t>
      </w:r>
    </w:p>
    <w:p>
      <w:pPr>
        <w:pStyle w:val="TextBody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- poniżej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</w:rPr>
        <w:t>00 zł netto  na osobę w rodzinie –  20 pkt</w:t>
      </w:r>
    </w:p>
    <w:p>
      <w:pPr>
        <w:pStyle w:val="TextBody"/>
        <w:ind w:left="-284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powyżej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</w:rPr>
        <w:t>00 zł netto – 0 pk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żet Programu Stypendialnego </w:t>
      </w:r>
      <w:r>
        <w:rPr>
          <w:rFonts w:cs="Arial" w:ascii="Arial" w:hAnsi="Arial"/>
          <w:b/>
          <w:color w:val="548DD4"/>
          <w:sz w:val="22"/>
          <w:szCs w:val="22"/>
        </w:rPr>
        <w:t>MŁODZIEŻOWA AKADEMIA PRZEDSIĘBIORCZOŚC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ł Programu tworzony jest z wpłat i darowizn wnoszonych przez  osoby fizyczne i prawne, krajowe i zagraniczne, wpłat 1</w:t>
      </w:r>
      <w:r>
        <w:rPr>
          <w:rFonts w:cs="Arial" w:ascii="Arial" w:hAnsi="Arial"/>
          <w:sz w:val="22"/>
          <w:szCs w:val="22"/>
          <w:lang w:val="pl-PL"/>
        </w:rPr>
        <w:t>,5</w:t>
      </w:r>
      <w:r>
        <w:rPr>
          <w:rFonts w:cs="Arial" w:ascii="Arial" w:hAnsi="Arial"/>
          <w:sz w:val="22"/>
          <w:szCs w:val="22"/>
        </w:rPr>
        <w:t xml:space="preserve"> % podatku, z dochodów uzyskanych  podczas wydarzeń charytatywny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ł Programu gromadzony jest  na wydzielonym rachunku bankowym w Banku Spółdzielczym  w Nidzicy nr 10 8834 0009 2001 0000 5005 0004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ydatków Programu z podziałem na warsztaty i wsparcie finansowe zatwierdza Walne Zgromadzenia Członków Stowarzyszenia – NFL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ofinansowany jest przez Starostwo Powiatowe w Nidzicy.</w:t>
      </w:r>
    </w:p>
    <w:p>
      <w:pPr>
        <w:pStyle w:val="TextBody"/>
        <w:spacing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monogram Programu Stypendialnego </w:t>
      </w:r>
      <w:r>
        <w:rPr>
          <w:rFonts w:cs="Arial" w:ascii="Arial" w:hAnsi="Arial"/>
          <w:b/>
          <w:color w:val="548DD4"/>
          <w:sz w:val="22"/>
          <w:szCs w:val="22"/>
        </w:rPr>
        <w:t>MŁODZIEŻOWA AKADEMIA PRZEDSIĘBIORCZOŚCI</w:t>
      </w:r>
    </w:p>
    <w:p>
      <w:pPr>
        <w:pStyle w:val="TextBody"/>
        <w:ind w:left="709" w:hanging="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dokumentów aplikacyjnych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9 sierpnia 2024r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e Komisji Stypendialnej – </w:t>
      </w:r>
      <w:r>
        <w:rPr>
          <w:rFonts w:cs="Arial" w:ascii="Arial" w:hAnsi="Arial"/>
          <w:sz w:val="22"/>
          <w:szCs w:val="22"/>
          <w:lang w:val="pl-PL"/>
        </w:rPr>
        <w:t>sierpień 2024r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decyzji Komisji Stypendialnej na stronie internetowej NFL – </w:t>
      </w:r>
      <w:r>
        <w:rPr>
          <w:rFonts w:cs="Arial" w:ascii="Arial" w:hAnsi="Arial"/>
          <w:sz w:val="22"/>
          <w:szCs w:val="22"/>
          <w:lang w:val="pl-PL"/>
        </w:rPr>
        <w:t xml:space="preserve"> sierpień 2024r. </w:t>
      </w:r>
      <w:r>
        <w:rPr>
          <w:rFonts w:cs="Arial" w:ascii="Arial" w:hAnsi="Arial"/>
          <w:sz w:val="22"/>
          <w:szCs w:val="22"/>
        </w:rPr>
        <w:t xml:space="preserve">Uroczyste wręczenie stypendiów – 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września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Realizacja programu – </w:t>
      </w:r>
      <w:r>
        <w:rPr>
          <w:rFonts w:cs="Arial" w:ascii="Arial" w:hAnsi="Arial"/>
          <w:sz w:val="22"/>
          <w:szCs w:val="22"/>
          <w:lang w:val="pl-PL"/>
        </w:rPr>
        <w:t>wrzesień 2024 –  czerwiec 2025r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Karolina Idzikowska </w:t>
      </w:r>
      <w:r>
        <w:rPr>
          <w:rFonts w:cs="Arial" w:ascii="Arial" w:hAnsi="Arial"/>
          <w:sz w:val="22"/>
          <w:szCs w:val="22"/>
        </w:rPr>
        <w:t xml:space="preserve">– Tel </w:t>
      </w:r>
      <w:r>
        <w:rPr>
          <w:rFonts w:cs="Arial" w:ascii="Arial" w:hAnsi="Arial"/>
          <w:sz w:val="22"/>
          <w:szCs w:val="22"/>
          <w:lang w:val="pl-PL"/>
        </w:rPr>
        <w:t>729 280 011</w:t>
      </w:r>
      <w:r>
        <w:rPr>
          <w:rFonts w:cs="Arial" w:ascii="Arial" w:hAnsi="Arial"/>
          <w:sz w:val="22"/>
          <w:szCs w:val="22"/>
        </w:rPr>
        <w:t xml:space="preserve">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iezapominajka@nidzica.pl</w:t>
        </w:r>
      </w:hyperlink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276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1"/>
        </w:tabs>
        <w:ind w:left="561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iezapominajka@nidzic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6:00Z</dcterms:created>
  <dc:creator>Anita Gumińska</dc:creator>
  <dc:description/>
  <cp:keywords/>
  <dc:language>en-US</dc:language>
  <cp:lastModifiedBy>Marta Marta</cp:lastModifiedBy>
  <cp:lastPrinted>2023-06-19T13:09:00Z</cp:lastPrinted>
  <dcterms:modified xsi:type="dcterms:W3CDTF">2024-06-07T08:46:00Z</dcterms:modified>
  <cp:revision>2</cp:revision>
  <dc:subject/>
  <dc:title> </dc:title>
</cp:coreProperties>
</file>