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3 do Regulaminu pracy lokalnej komisji grantowej</w:t>
      </w:r>
    </w:p>
    <w:p>
      <w:pPr>
        <w:pStyle w:val="Heading3"/>
        <w:spacing w:before="240" w:after="120"/>
        <w:jc w:val="center"/>
        <w:rPr/>
      </w:pPr>
      <w:r>
        <w:rPr>
          <w:rFonts w:cs="Calibri" w:ascii="Calibri" w:hAnsi="Calibri"/>
          <w:bCs w:val="false"/>
          <w:sz w:val="22"/>
          <w:szCs w:val="20"/>
        </w:rPr>
        <w:t>Karta oceny merytorycznej wniosków zgłoszonych do lokalnego konkursu grantowego „Działaj Lokalnie 2025</w:t>
      </w:r>
      <w:r>
        <w:rPr/>
        <w:t>”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  <w:gridCol w:w="124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arta stanowi materiał poglądowy. Ocena następuje wyłącznie online: </w:t>
            </w:r>
            <w:hyperlink r:id="rId2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https://generatorspoleczny.pl</w:t>
              </w:r>
            </w:hyperlink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 wniosk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Nazwa podmiotu wnioskująceg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 i nazwisko oceniająceg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21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Nr pytania we wnio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kala oce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0 – w małym stopniu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5 – w dużym stopniu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b/>
                <w:sz w:val="20"/>
                <w:szCs w:val="20"/>
              </w:rPr>
              <w:t>Trafność diagnozy potrzeb społeczności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sprawy będące przedmiotem projektu są ważne dla społeczności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otrzeba została jasno zdefiniowana i czy jej zaspokojenie służy dobru wspólnemu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ekwatność podejścia w planowaniu projektu zakładającego wspólne działania mieszkańców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osiągnięcie głównego celu projektu sprawi, że mieszkańcom będzie się w jakimś stopniu lepiej, łatwiej żyło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działania zaplanowane w projekcie są zgodne z celem oraz przewidywanymi zmianami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zyjęte rezultaty działań są wymierne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harmonogram działań ma szansę być zrealizowany w przewidywanym czasi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 i</w:t>
            </w:r>
            <w:r>
              <w:rPr>
                <w:rFonts w:cs="Calibri"/>
                <w:bCs/>
                <w:sz w:val="20"/>
                <w:szCs w:val="20"/>
              </w:rPr>
              <w:t xml:space="preserve"> IV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topień zaangażowania lokalnej społeczności w realizację projektu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ojekt włączy do współpracy wolontariuszy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ojekt włączy do współpracy różnorodnych partnerów: instytucje, organizacje, firmy, medi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V.1 do IV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omunikacja i promocja projektu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omocja projektu prowadzona jest w atrakcyjny dla planowanych odbiorców sposób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ojekt spotka się z zainteresowaniem mieszkańców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i w jakim stopniu realizatorzy projektu zaplanowali wykorzystanie różnorodnych narzędzi i sposobów komunikacji ze społecznością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żyteczność projektu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i w jakim stopniu realizacja projektu przyniesie korzyści dla społeczności i bezpośrednich uczestników projektu?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i w jakim stopniu z realizacji przedsięwzięcia skorzysta grupa realizująca projek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godność projektu z zadeklarowaną ścieżką tematyczną 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/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realizacja projekt faktycznie wpisuje się w założenia zadeklarowanej ścieżki tematycznej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wniosku bez ścieżki („nie dotyczy” w I.1.4), należy przyznać 0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I.1.4 i III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wałość i możliwość kontynuacji działań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ojekt ma szansę przynieść trwałe rezultat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</w:t>
            </w:r>
            <w:r>
              <w:rPr>
                <w:rFonts w:cs="Calibri"/>
                <w:bCs/>
                <w:sz w:val="20"/>
                <w:szCs w:val="20"/>
              </w:rPr>
              <w:t xml:space="preserve"> i IV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>
          <w:trHeight w:val="86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larowność przedstawionego budżetu i jego adekwatność do proponowanego projektu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60"/>
              <w:ind w:left="720" w:right="-29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Czy przyjęte w budżecie koszty, stawki, honoraria, są adekwatne do zaplanowanych działań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I.1 i VI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   1   2   3   4   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Łączna 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6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/40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60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262626"/>
                <w:sz w:val="20"/>
                <w:szCs w:val="20"/>
              </w:rPr>
              <w:t>Informacja zwrotna dla autorów projektu.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262626"/>
                <w:sz w:val="20"/>
                <w:szCs w:val="20"/>
              </w:rPr>
              <w:t>Mocne strony wniosku</w:t>
            </w:r>
            <w:r>
              <w:rPr>
                <w:rFonts w:cs="Calibri"/>
                <w:color w:val="26262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color w:val="262626"/>
                <w:sz w:val="20"/>
                <w:szCs w:val="20"/>
              </w:rPr>
            </w:pPr>
            <w:r>
              <w:rPr>
                <w:rFonts w:cs="Calibri"/>
                <w:color w:val="26262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color w:val="262626"/>
                <w:sz w:val="20"/>
                <w:szCs w:val="20"/>
              </w:rPr>
              <w:t>Słabe strony wniosku</w:t>
            </w:r>
            <w:r>
              <w:rPr>
                <w:rFonts w:cs="Calibri"/>
                <w:color w:val="262626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color w:val="262626"/>
                <w:sz w:val="20"/>
                <w:szCs w:val="20"/>
              </w:rPr>
            </w:pPr>
            <w:r>
              <w:rPr>
                <w:rFonts w:cs="Calibri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10"/>
          <w:szCs w:val="20"/>
        </w:rPr>
      </w:pPr>
      <w:r>
        <w:rPr>
          <w:rFonts w:cs="Calibri"/>
          <w:sz w:val="10"/>
          <w:szCs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b w:val="false"/>
        <w:szCs w:val="19"/>
        <w:color w:val="2626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5z0">
    <w:name w:val="WW8Num5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6z0">
    <w:name w:val="WW8Num6z0"/>
    <w:qFormat/>
    <w:rPr>
      <w:rFonts w:ascii="Symbol" w:hAnsi="Symbol" w:cs="Symbol"/>
      <w:b w:val="false"/>
      <w:color w:val="262626"/>
      <w:sz w:val="19"/>
      <w:szCs w:val="19"/>
    </w:rPr>
  </w:style>
  <w:style w:type="character" w:styleId="WW8Num9z0">
    <w:name w:val="WW8Num9z0"/>
    <w:qFormat/>
    <w:rPr>
      <w:rFonts w:ascii="Trebuchet MS" w:hAnsi="Trebuchet MS" w:cs="Trebuchet MS"/>
      <w:b w:val="false"/>
      <w:color w:val="262626"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Arial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ratorspoleczny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32:00Z</dcterms:created>
  <dc:creator>Paweł Zań</dc:creator>
  <dc:description/>
  <cp:keywords/>
  <dc:language>en-US</dc:language>
  <cp:lastModifiedBy>Wizytator</cp:lastModifiedBy>
  <cp:lastPrinted>2014-03-21T15:28:00Z</cp:lastPrinted>
  <dcterms:modified xsi:type="dcterms:W3CDTF">2025-03-13T11:02:00Z</dcterms:modified>
  <cp:revision>30</cp:revision>
  <dc:subject/>
  <dc:title/>
</cp:coreProperties>
</file>